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 xml:space="preserve">Spett.le </w:t>
        <w:tab/>
        <w:t>GAC Golfo di Termini Imerese S.c.a.r.l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Francesco Aguglia, 2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120"/>
        <w:ind w:left="1134" w:hanging="1134"/>
        <w:jc w:val="both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Calibri" w:ascii="Calibri" w:hAnsi="Calibri"/>
          <w:b/>
        </w:rPr>
        <w:t>Oggetto:</w:t>
        <w:tab/>
        <w:t>Domanda di partecipazione all’invito alla presentazione di offerta per l'acquisizione mediante procedura aperta di una polizza fideiussoria pari al 30% dell’importo delle azioni a titolarità di euro 2.013.873,65 ed al 50% dell'importo delle spese di gestione di euro 355.000,00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bCs w:val="false"/>
          <w:sz w:val="24"/>
          <w:szCs w:val="24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l’invito alla presentazione di offerta per l'acquisizione mediante procedura aperta del servizio di emissione di polizza fideiussoria pari al 30% dell’importo delle azioni a titolarità di euro 2.013.873,65 ed al 50% dell'importo delle spese di gestione di euro 355.000,00.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i voler partecipare all’invito pubblico presentando offerta formale per l’affidamento del</w:t>
      </w:r>
      <w:r>
        <w:rPr>
          <w:rStyle w:val="FontStyle17"/>
          <w:rFonts w:cs="Calibri" w:ascii="Calibri" w:hAnsi="Calibri"/>
          <w:sz w:val="24"/>
          <w:szCs w:val="24"/>
        </w:rPr>
        <w:t xml:space="preserve"> 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>“servizio di emissione di polizza fideiussoria pari al 30% dell’importo delle azioni a titolarità di euro 2.013.873,65 ed al 50% dell'importo delle spese di gestione di euro 355.000,00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6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 con n° di iscrizione 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3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in corso di validità;</w:t>
      </w:r>
    </w:p>
    <w:p>
      <w:pPr>
        <w:pStyle w:val="Style61"/>
        <w:spacing w:lineRule="auto" w:line="240" w:before="120" w:after="0"/>
        <w:ind w:hanging="0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Luogo e data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7:00Z</dcterms:created>
  <dc:creator>Utente</dc:creator>
  <dc:description/>
  <cp:keywords/>
  <dc:language>en-US</dc:language>
  <cp:lastModifiedBy>giuseppe sanfilippo</cp:lastModifiedBy>
  <cp:lastPrinted>2018-05-03T11:47:00Z</cp:lastPrinted>
  <dcterms:modified xsi:type="dcterms:W3CDTF">2018-09-08T10:23:00Z</dcterms:modified>
  <cp:revision>11</cp:revision>
  <dc:subject/>
  <dc:title>BIBLIOTECA  FARDELLIANA</dc:title>
</cp:coreProperties>
</file>